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ournens, le 30 octobr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 MEMBRES DU CONS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GENERAL DE BOURN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PREAVIS MUNICIPAL No 3 /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avis relatif à l’arrêté d’imposition pour l’année fiscal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dames les Conseillères et Messieurs les Conseill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y a une année, au vu des résultats exceptionnellement bons de l’exercice 2016, le Conseil général acceptait la proposition de la Municipalité de fixer le taux d’imposition à 76 points, soit une baisse de 4 po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s comptes 2017 se sont soldés par un excédent de revenus de CHF 10'704,16 après avoir procédé à des amortissements obligatoires de CHF 60'000.-, à un amortissement extraordinaire de CHF 131'141.- et attribué CHF 93'300.- à des fonds de ré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tat des lieux des charges et des produits au 31 août 2018 a permis de constater que le budget est tenu, avec une tendance à la hausse des rentrées d’impô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tenu de ce qui précède, la Municipalité propose de maintenir le taux d’imposition à 76 points pour l’année 2019 et vous demande, Monsieur le Président, Mesdames les Conseillères et Messieurs les Conseillers, de prendre la décision suivante 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SEIL GENERAL DE BOURNENS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préavis municipal no 3/2018 relatif à l’arrêté d’imposition pour l’année fiscale 2019,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ï le rapport de la Commission de gestion,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cet objet a été porté à l’ordre du jour,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D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fixer le taux d’imposition à 76 points pour l’année fiscal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é par la Municipalité en séanc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octobr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yndique                                      La Secrétai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. Zwahlen                                            N. Tic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uvé par le Conseil général en séance du 30 octobre 201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ésident</w:t>
        <w:tab/>
        <w:t xml:space="preserve">      </w:t>
        <w:tab/>
        <w:t xml:space="preserve">       La Secrétai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 xml:space="preserve">   C. Bocion</w:t>
        <w:tab/>
        <w:t xml:space="preserve">             </w:t>
        <w:tab/>
        <w:t xml:space="preserve">                   N. Tico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1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éavis municipal no 3/2018 – Arrêté d’imposition 2019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737235" cy="838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mmune de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Bournen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ms Rmn;Times New Roman" w:hAnsi="Tms Rmn;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sz w:val="24"/>
      <w:lang w:val="en-GB"/>
    </w:rPr>
  </w:style>
  <w:style w:type="character" w:styleId="Titre4Car">
    <w:name w:val="Titre 4 Car"/>
    <w:qFormat/>
    <w:rPr>
      <w:sz w:val="28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autoSpaceDE w:val="false"/>
      <w:ind w:left="851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Retraitcorpsdetexte3">
    <w:name w:val="Retrait corps de texte 3"/>
    <w:basedOn w:val="Normal"/>
    <w:qFormat/>
    <w:pPr>
      <w:autoSpaceDE w:val="false"/>
      <w:ind w:left="284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84" w:leader="none"/>
      </w:tabs>
      <w:autoSpaceDE w:val="false"/>
      <w:spacing w:before="12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0:00Z</dcterms:created>
  <dc:creator>Daniel Monnier</dc:creator>
  <dc:description/>
  <cp:keywords/>
  <dc:language>en-US</dc:language>
  <cp:lastModifiedBy>Commune Bournens</cp:lastModifiedBy>
  <cp:lastPrinted>2018-09-18T16:45:00Z</cp:lastPrinted>
  <dcterms:modified xsi:type="dcterms:W3CDTF">2018-10-03T07:12:00Z</dcterms:modified>
  <cp:revision>3</cp:revision>
  <dc:subject/>
  <dc:title/>
</cp:coreProperties>
</file>